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5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а Асадбега Тулкинжон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арщиком, проживающе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04.2025 Ашурматов А.Т., проживая по адресу: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4993 от 24.12.2024, вступившему в законную силу 18.02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Ашурматов А.Т., проживая по адресу: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4993 от 24.12.2024, вступившему в законную силу 18.02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4993 от 24.12.2024, вступившему в законную силу 18.02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шурматова Асадбега Тулкинжо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7.2025 с 17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